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FF9900"/>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6286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628650" cy="790575"/>
                    </a:xfrm>
                    <a:prstGeom prst="rect">
                      <a:avLst/>
                    </a:prstGeom>
                  </pic:spPr>
                </pic:pic>
              </a:graphicData>
            </a:graphic>
          </wp:anchor>
        </w:drawing>
      </w:r>
      <w:r>
        <w:rPr>
          <w:rFonts w:cs="Arial" w:ascii="Arial" w:hAnsi="Arial"/>
          <w:color w:val="FF9900"/>
          <w:sz w:val="40"/>
          <w:szCs w:val="40"/>
        </w:rPr>
        <w:t>PPL POST</w:t>
      </w:r>
    </w:p>
    <w:p>
      <w:pPr>
        <w:pStyle w:val="Heading1"/>
        <w:jc w:val="center"/>
        <w:rPr>
          <w:rFonts w:ascii="Arial" w:hAnsi="Arial" w:cs="Arial"/>
          <w:color w:val="FF9900"/>
          <w:sz w:val="40"/>
          <w:szCs w:val="40"/>
        </w:rPr>
      </w:pPr>
      <w:r>
        <w:rPr>
          <w:rFonts w:cs="Arial" w:ascii="Arial" w:hAnsi="Arial"/>
          <w:color w:val="FF9900"/>
          <w:sz w:val="40"/>
          <w:szCs w:val="40"/>
        </w:rPr>
        <w:t>Januari 2018</w:t>
      </w:r>
    </w:p>
    <w:p>
      <w:pPr>
        <w:pStyle w:val="Normaalweb"/>
        <w:rPr>
          <w:rFonts w:ascii="Arial" w:hAnsi="Arial" w:cs="Arial"/>
          <w:color w:val="808080"/>
        </w:rPr>
      </w:pPr>
      <w:r>
        <w:rPr>
          <w:rFonts w:cs="Arial" w:ascii="Arial" w:hAnsi="Arial"/>
          <w:color w:val="80808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808080"/>
        </w:rPr>
      </w:pPr>
      <w:r>
        <w:rPr>
          <w:rFonts w:cs="Arial" w:ascii="Arial" w:hAnsi="Arial"/>
          <w:b/>
          <w:bCs/>
          <w:color w:val="FF9900"/>
        </w:rPr>
        <w:t>PEDICURE PRAKTIJK LEEUWARDEN POST</w:t>
      </w:r>
      <w:r>
        <w:rPr>
          <w:rFonts w:cs="Arial" w:ascii="Arial" w:hAnsi="Arial"/>
          <w:color w:val="808080"/>
        </w:rPr>
        <w:t xml:space="preserve"> wenst u een gelukkig en gezond 2018 toe en alle jaren die volgen.</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color w:val="808080"/>
        </w:rPr>
        <w:t xml:space="preserve">Hallo en fijn u te begroeten bij alweer de eerste PPL POST van 2018. Mijn naam is Agnes Buisman, ik ben Medisch Pedicure en ik verzorg  maandelijks deze PPL POS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In deze POST geef ik voetverzorgende tips, adviezen en weetjes en ik probeer u iets mee te geven van dit prachtige vak en waarom het zo belangrijk is om uw voeten goed te verzorgen. Ook zal er maandelijks een aanbieding zijn… Kortom ik hoop u te mogen begroeten als lezer van deze Pos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Deze maand gaat de Post over :  Wat doet u met goede voornemens?</w:t>
      </w:r>
    </w:p>
    <w:p>
      <w:pPr>
        <w:pStyle w:val="Normal"/>
        <w:jc w:val="both"/>
        <w:rPr>
          <w:rFonts w:ascii="Arial" w:hAnsi="Arial" w:cs="Arial"/>
          <w:color w:val="808080"/>
        </w:rPr>
      </w:pPr>
      <w:r>
        <w:rPr>
          <w:rFonts w:cs="Arial" w:ascii="Arial" w:hAnsi="Arial"/>
          <w:color w:val="808080"/>
        </w:rPr>
        <w:t xml:space="preserve">Hebt u goede voornemens gemaakt en zo ja welke? Wat zijn dat dan eigenlijk, goede voornemens? En hoe komt het dan dat goede voornemens zo’n korte houdbaar-heidsdatum hebben? Zomaar een aantal vragen waar ik even bij stil wil staa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Vaak willen wij iets veranderen aan onszelf (innerlijk of uiterlijk) en van oudsher doen wij dat rond nieuwjaar. Het lijkt bijna wel een ‘modeverschijnsel’ want iedereen doet het. Het stoppen met roken is een hele bekende maar ook minder of anders eten is zo’n bekende. Vaak beginnen wij met goede moed maar binnen drie weken vervallen wij weer in ons oude gedrag. Om echt iets aan onszelf of ons gedrag te veranderen vergt moed en doorzettingsvermogen en de focus op het doel wat wij willen bereiken. Vaak is een goed voornemen te groot, is de motivatie onvoldoende en legt het onevenredig veel druk op ons.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Stel dat u een klein voornemen neemt met een groot Resultaat?</w:t>
      </w:r>
    </w:p>
    <w:p>
      <w:pPr>
        <w:pStyle w:val="Normal"/>
        <w:jc w:val="both"/>
        <w:rPr>
          <w:rFonts w:ascii="Arial" w:hAnsi="Arial" w:cs="Arial"/>
          <w:color w:val="808080"/>
        </w:rPr>
      </w:pPr>
      <w:r>
        <w:rPr>
          <w:rFonts w:cs="Arial" w:ascii="Arial" w:hAnsi="Arial"/>
          <w:color w:val="808080"/>
        </w:rPr>
        <w:t>Stel nu dat ik u een beetje op weg help met een goed voornemen? Of misschien wel met een lang gekoesterde wens? Stel dat uw wens voor de zomer van 2018 is, dat u heerlijk met uw blote voeten buiten loopt in van die hippe slippers, sandalen of ander luchtig schoeisel? Stel nu dat u dit zonder een moment van gene doet en vrij en blij naar buiten stapt? Ziet u het al voor u?</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Uit mijn eigen onderzoek blijkt namelijk dat er heel veel mensen zoals u en ik zijn die er soms bijna van moeten huilen als de blote voeten periode weer aanbreekt</w:t>
      </w:r>
      <w:r>
        <w:rPr>
          <w:rFonts w:cs="Arial" w:ascii="Arial" w:hAnsi="Arial"/>
          <w:color w:val="FF9900"/>
        </w:rPr>
        <w:t>*</w:t>
      </w:r>
      <w:r>
        <w:rPr>
          <w:rFonts w:cs="Arial" w:ascii="Arial" w:hAnsi="Arial"/>
          <w:color w:val="808080"/>
        </w:rPr>
        <w:t>.</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De één schaamt zich voor haar schimmelnagels, de ander voor die vreselijk pijnlijke en lelijke kloven en nog een ander wil liever niet dat zijn voeten gezien worden in een openbare ruimte zoals een zwembad of strand wegens bijvoorbeeld een eczeem op de voeten. Allemaal redenen om in de zomer in dichte schoenen te blijven lopen en dat is zonde want vaak is er iets aan te doen. </w:t>
      </w:r>
    </w:p>
    <w:p>
      <w:pPr>
        <w:pStyle w:val="Normal"/>
        <w:jc w:val="both"/>
        <w:rPr>
          <w:rFonts w:ascii="Arial" w:hAnsi="Arial" w:cs="Arial"/>
          <w:color w:val="808080"/>
        </w:rPr>
      </w:pPr>
      <w:r>
        <w:rPr>
          <w:rFonts w:cs="Arial" w:ascii="Arial" w:hAnsi="Arial"/>
          <w:color w:val="808080"/>
        </w:rPr>
        <w:t xml:space="preserve">Maar….  en daar komt het; het vergt moed, doorzettingsvermogen en een stevige focus op een mooi resultaat. </w:t>
      </w:r>
    </w:p>
    <w:p>
      <w:pPr>
        <w:pStyle w:val="Normal"/>
        <w:jc w:val="both"/>
        <w:rPr>
          <w:rFonts w:ascii="Arial" w:hAnsi="Arial" w:cs="Arial"/>
          <w:color w:val="808080"/>
        </w:rPr>
      </w:pPr>
      <w:r>
        <w:rPr>
          <w:rFonts w:cs="Arial" w:ascii="Arial" w:hAnsi="Arial"/>
          <w:color w:val="808080"/>
        </w:rPr>
        <w:t xml:space="preserve">Als u deze mooie zomerse wenst hebt, dan kan ik u daarmee helpen. Samen kunnen wij aan uw wens en voornemen werken, zodat u uw doel bereikt en u bij de eerste warme zomerstralen ook van dat blote hippe schoeisel aan kunt en u zich niet hoeft te schame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MOED = lef = durf = Om iets te veranderen moet u wel eerst iets doen.</w:t>
      </w:r>
    </w:p>
    <w:p>
      <w:pPr>
        <w:pStyle w:val="Normal"/>
        <w:jc w:val="both"/>
        <w:rPr>
          <w:rFonts w:ascii="Arial" w:hAnsi="Arial" w:cs="Arial"/>
          <w:color w:val="808080"/>
        </w:rPr>
      </w:pPr>
      <w:r>
        <w:rPr>
          <w:rFonts w:cs="Arial" w:ascii="Arial" w:hAnsi="Arial"/>
          <w:color w:val="808080"/>
        </w:rPr>
        <w:t>U moet in actie komen want zonder actie gebeurt er niks. Neem contact op met Pedicure Praktijk Leeuwarden via het contactformulier, via WhatsApp of telefonisch.</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DOORZETTINGSVERMOGEN = doorgaan, óók als het even niet wil.</w:t>
      </w:r>
    </w:p>
    <w:p>
      <w:pPr>
        <w:pStyle w:val="Normal"/>
        <w:jc w:val="both"/>
        <w:rPr>
          <w:rFonts w:ascii="Arial" w:hAnsi="Arial" w:cs="Arial"/>
          <w:color w:val="808080"/>
        </w:rPr>
      </w:pPr>
      <w:r>
        <w:rPr>
          <w:rFonts w:cs="Arial" w:ascii="Arial" w:hAnsi="Arial"/>
          <w:color w:val="808080"/>
        </w:rPr>
        <w:t>Ik kom bij u langs voor een intake gesprek en samen met u stel ik een behandelplan op. Ik plan met u een aantal vervolgafspraken in zodat u ruim van te voren weet wanneer ik kom en wat het doel is. Zo heeft u om de 6 á 8 weken een stok achter de deur om uw focus te houden op de naderende zome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FOCUS = scherp stellen = uw aandacht op uw toekomstige mooie verzorgde voeten houden.</w:t>
      </w:r>
    </w:p>
    <w:p>
      <w:pPr>
        <w:pStyle w:val="Normal"/>
        <w:jc w:val="both"/>
        <w:rPr/>
      </w:pPr>
      <w:r>
        <w:rPr>
          <w:rFonts w:cs="Arial" w:ascii="Arial" w:hAnsi="Arial"/>
          <w:color w:val="808080"/>
        </w:rPr>
        <w:t xml:space="preserve">U concentreren op uw doel, ook als u even niet lekker in uw vel zit of dat bijvoorbeeld uw voet verzorgend product bijna op is en u nieuwe moet bestellen en dit maar blijft uitstellen. Therapietrouw is ook een woord wat in dit rijtje thuis hoort. Als u besluit om deze zomer met mooie verzorgde voeten voor de dag te komen dan doe ik als Medisch Pedicure mijn instrumentale deel en u zet thuis de behandeling consequent voort met bijvoorbeeld een klovenzalf of een spray tegen schimmelnagels, zodat er bij elke volgende behandeling een stukje verbetering te zien is ten opzichte van de vorige behandeling. Hierin coach ik u en maak het u makkelijk. U kunt uw producten namelijk heel eenvoudig via een WhatsApp bestelle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bCs/>
          <w:color w:val="FF9900"/>
        </w:rPr>
      </w:pPr>
      <w:r>
        <w:rPr>
          <w:rFonts w:cs="Arial" w:ascii="Arial" w:hAnsi="Arial"/>
          <w:b/>
          <w:bCs/>
          <w:color w:val="FF9900"/>
        </w:rPr>
        <w:t xml:space="preserve">Als dit uw doel is voor de zomer van 2018, dan help ik u graag. Kom nu in actie en plan die afspraken.  </w:t>
      </w:r>
    </w:p>
    <w:p>
      <w:pPr>
        <w:pStyle w:val="Normal"/>
        <w:jc w:val="both"/>
        <w:rPr>
          <w:rFonts w:ascii="Arial" w:hAnsi="Arial" w:cs="Arial"/>
          <w:b/>
          <w:b/>
          <w:bCs/>
          <w:color w:val="808080"/>
        </w:rPr>
      </w:pPr>
      <w:r>
        <w:rPr>
          <w:rFonts w:cs="Arial" w:ascii="Arial" w:hAnsi="Arial"/>
          <w:b/>
          <w:bCs/>
          <w:color w:val="808080"/>
        </w:rPr>
      </w:r>
    </w:p>
    <w:p>
      <w:pPr>
        <w:pStyle w:val="Normal"/>
        <w:ind w:left="360" w:right="252" w:hanging="0"/>
        <w:jc w:val="both"/>
        <w:rPr/>
      </w:pPr>
      <w:r>
        <w:rPr>
          <w:rFonts w:cs="Arial" w:ascii="Arial" w:hAnsi="Arial"/>
          <w:b/>
          <w:bCs/>
          <w:color w:val="FF9900"/>
        </w:rPr>
        <w:t>*</w:t>
      </w:r>
      <w:r>
        <w:rPr>
          <w:rFonts w:cs="Arial" w:ascii="Arial" w:hAnsi="Arial"/>
          <w:color w:val="808080"/>
        </w:rPr>
        <w:t xml:space="preserve"> Overigens hoef ik niet van mijn eigen voeten te huilen hoor, maar ik huil bijna mee als ik zie hoe blij mensen zijn, wanneer zij na jaren tobben met hun voeten,z na een aantal behandelingen hun voeten weer durven te laten zien. Dat is het mooie van dit vak.</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Wilt u deze PPL POST automatisch maandelijks ontvangen? Meldt u dan aan via het contactformulier!</w:t>
      </w:r>
    </w:p>
    <w:p>
      <w:pPr>
        <w:pStyle w:val="Normal"/>
        <w:jc w:val="both"/>
        <w:rPr>
          <w:rFonts w:ascii="Arial" w:hAnsi="Arial" w:cs="Arial"/>
          <w:color w:val="808080"/>
        </w:rPr>
      </w:pPr>
      <w:r>
        <w:rPr>
          <w:rFonts w:cs="Arial" w:ascii="Arial" w:hAnsi="Arial"/>
          <w:color w:val="808080"/>
        </w:rPr>
      </w:r>
    </w:p>
    <w:p>
      <w:pPr>
        <w:pStyle w:val="Normaalweb"/>
        <w:spacing w:before="280" w:after="280"/>
        <w:rPr>
          <w:rFonts w:ascii="Arial" w:hAnsi="Arial" w:cs="Arial"/>
          <w:color w:val="808080"/>
          <w:lang w:val="en-US" w:eastAsia="en-US"/>
        </w:rPr>
      </w:pPr>
      <w:r>
        <w:rPr>
          <w:rFonts w:cs="Arial" w:ascii="Arial" w:hAnsi="Arial"/>
          <w:color w:val="808080"/>
          <w:lang w:val="en-US" w:eastAsia="en-US"/>
        </w:rPr>
        <w:drawing>
          <wp:anchor behindDoc="1" distT="0" distB="0" distL="114935" distR="114935" simplePos="0" locked="0" layoutInCell="0" allowOverlap="1" relativeHeight="3">
            <wp:simplePos x="0" y="0"/>
            <wp:positionH relativeFrom="column">
              <wp:posOffset>101600</wp:posOffset>
            </wp:positionH>
            <wp:positionV relativeFrom="paragraph">
              <wp:posOffset>71755</wp:posOffset>
            </wp:positionV>
            <wp:extent cx="5540375" cy="156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40375" cy="1568450"/>
                    </a:xfrm>
                    <a:prstGeom prst="rect">
                      <a:avLst/>
                    </a:prstGeom>
                    <a:ln w="12700">
                      <a:solidFill>
                        <a:srgbClr val="FF6600"/>
                      </a:solidFill>
                    </a:ln>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0:25:00Z</dcterms:created>
  <dc:creator>RENE</dc:creator>
  <dc:description/>
  <dc:language>en-US</dc:language>
  <cp:lastModifiedBy>RENE</cp:lastModifiedBy>
  <dcterms:modified xsi:type="dcterms:W3CDTF">2018-01-01T20:25:00Z</dcterms:modified>
  <cp:revision>2</cp:revision>
  <dc:subject/>
  <dc:title>PPL POST</dc:title>
</cp:coreProperties>
</file>